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P r i h l á š k a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4"/>
        </w:rPr>
      </w:pPr>
      <w:r>
        <w:rPr/>
        <w:t>za členku/člena Živeny, spolku slovenských žien,</w:t>
      </w:r>
    </w:p>
    <w:p>
      <w:pPr>
        <w:pStyle w:val="Normal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4"/>
        </w:rPr>
      </w:pPr>
      <w:r>
        <w:rPr>
          <w:rFonts w:cs="Tahoma" w:ascii="Tahoma" w:hAnsi="Tahoma"/>
          <w:b/>
          <w:i/>
          <w:color w:val="000000"/>
          <w:sz w:val="20"/>
          <w:szCs w:val="24"/>
        </w:rPr>
        <w:t>ktorá ma oprávňuje rozvíjať posolstvo a tradície, ktoré nám ako najvzácnejšie dedičstvo zanechali najdôležitejšie ženy a muži Slovens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4"/>
        </w:rPr>
      </w:pPr>
      <w:r>
        <w:rPr>
          <w:rFonts w:cs="Tahoma" w:ascii="Tahoma" w:hAnsi="Tahoma"/>
          <w:b/>
          <w:i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/>
        <w:t>Meno a priezvisko:</w:t>
        <w:tab/>
        <w:tab/>
        <w:tab/>
        <w:tab/>
        <w:t>…........…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átum narodenia:</w:t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Trvalé bydlisko /adresa/:</w:t>
        <w:tab/>
        <w:tab/>
        <w:tab/>
        <w:t>…........…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echodné bydlisko /adresa/:</w:t>
        <w:tab/>
        <w:tab/>
        <w:tab/>
        <w:t>…........…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Kontakty/telefón, e-mail, www.stránka/:</w:t>
        <w:tab/>
        <w:t>…........…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Vzdelanie a profesijné zameranie:</w:t>
        <w:tab/>
        <w:tab/>
        <w:t>…........…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Jazykové znalosti:</w:t>
        <w:tab/>
        <w:tab/>
        <w:tab/>
        <w:tab/>
        <w:t>…........…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áujmy:</w:t>
        <w:tab/>
        <w:t>….......................................................…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ôsobíte/pôsobili ste už v mimovládnej sfére? V akej? …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blasť činností, v ktorých chcete pracovať: …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iestny odbor, ktorý bude Váš domovský:  Miestny odbor Živena Bratislav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60"/>
        <w:jc w:val="both"/>
        <w:rPr>
          <w:szCs w:val="24"/>
        </w:rPr>
      </w:pPr>
      <w:r>
        <w:rPr>
          <w:sz w:val="18"/>
          <w:szCs w:val="18"/>
        </w:rPr>
        <w:t xml:space="preserve">*Ja, dolu podpísaná/podpísaný týmto vyhlasujem, že v zmysle zák. č. 122/2013 Z.z. o ochrane osobných údajov </w:t>
      </w:r>
      <w:r>
        <w:rPr>
          <w:b/>
          <w:sz w:val="18"/>
          <w:szCs w:val="18"/>
        </w:rPr>
        <w:t>súhlasím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pracovaním. osobných údajov pre </w:t>
      </w:r>
      <w:r>
        <w:rPr>
          <w:sz w:val="18"/>
          <w:szCs w:val="18"/>
        </w:rPr>
        <w:t>Živenu, spolok slovenských žien, so sídlom v Martine, na Hviezdoslavovej ulici 21, v rozsahu, ktorý je nevyhnutný pre činnosť spolku. Tento súhlas platí počas trvania členstva v spolku. Zároveň beriem na vedomie, že spracované údaje budú archivované a likvidované v súlade s platnými predpismi Slovenskej republiky a s platnými predpismi EÚ.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>…</w:t>
      </w:r>
      <w:r>
        <w:rPr/>
        <w:t xml:space="preserve">................................................  </w:t>
        <w:tab/>
        <w:tab/>
        <w:tab/>
        <w:t>…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        Dátum</w:t>
        <w:tab/>
        <w:tab/>
        <w:tab/>
        <w:tab/>
        <w:tab/>
        <w:tab/>
        <w:t xml:space="preserve">      Vlastnoručný podp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jatá/ý za členku/člena Živeny, spolku slovenských ži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>…</w:t>
      </w:r>
      <w:r>
        <w:rPr/>
        <w:t>...........................................</w:t>
        <w:tab/>
        <w:tab/>
        <w:tab/>
        <w:tab/>
        <w:t>…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      Dátum</w:t>
        <w:tab/>
        <w:tab/>
        <w:tab/>
        <w:tab/>
        <w:tab/>
        <w:t>Podpis predsedníčky MO a pečiatka M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1417" w:bottom="16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** Prihlášku po vyplnení odovzdajte predsedníčke príslušného Miestneho odboru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43965" cy="915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Živena, spolok slovenských žien, </w:t>
    </w:r>
    <w:r>
      <w:rPr>
        <w:rStyle w:val="St"/>
        <w:sz w:val="18"/>
        <w:szCs w:val="18"/>
      </w:rPr>
      <w:t>,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96035" cy="946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Živena, spolok slovenských ži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Calibri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sk-SK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character" w:styleId="Nadpis2Char">
    <w:name w:val="Nadpis 2 Char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right="0" w:hanging="0"/>
      <w:contextualSpacing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25:00Z</dcterms:created>
  <dc:creator>Bucekova</dc:creator>
  <dc:description/>
  <cp:keywords/>
  <dc:language>en-US</dc:language>
  <cp:lastModifiedBy>Bucekova</cp:lastModifiedBy>
  <dcterms:modified xsi:type="dcterms:W3CDTF">2015-04-29T21:31:00Z</dcterms:modified>
  <cp:revision>4</cp:revision>
  <dc:subject/>
  <dc:title/>
</cp:coreProperties>
</file>